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D         A          B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sus draw me clos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         D        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loser Lord to You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          A        Bm           G        A</w:t>
        <w:tab/>
        <w:t>Asus 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t the world around me fade away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        A          </w:t>
        <w:tab/>
        <w:t>B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sus draw me clos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         D         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loser Lord to You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</w:t>
      </w:r>
      <w:r>
        <w:rPr>
          <w:rFonts w:cs="Arial"/>
          <w:b/>
          <w:bCs/>
          <w:sz w:val="28"/>
          <w:szCs w:val="28"/>
        </w:rPr>
        <w:t xml:space="preserve">G     A        Bm         A      G     D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 I desire to worship and obe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Jesus Draw Me Close”</w:t>
      <w:br/>
    </w:r>
    <w:r>
      <w:rPr>
        <w:rFonts w:cs="Arial"/>
        <w:sz w:val="14"/>
        <w:szCs w:val="14"/>
      </w:rPr>
      <w:t xml:space="preserve">W/M by Rick Founds ©1990 Maranatha Praise, Inc. 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  <w:t>CCLI 826393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0:34:00Z</dcterms:created>
  <dc:creator>UnKnown Soldier</dc:creator>
  <dc:description/>
  <dc:language>en-US</dc:language>
  <cp:lastModifiedBy> ehong</cp:lastModifiedBy>
  <dcterms:modified xsi:type="dcterms:W3CDTF">2005-08-06T04:08:00Z</dcterms:modified>
  <cp:revision>6</cp:revision>
  <dc:subject/>
  <dc:title>Jesus Draw Me Close</dc:title>
</cp:coreProperties>
</file>